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AD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aders are much like eagles they don’t flock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ou find them one at at time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y dare to soar and lookup at the stars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 down at the mud an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t their site on goals that up to now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4"/>
          <w:szCs w:val="44"/>
        </w:rPr>
        <w:t>Were considered unattainab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8:01:00Z</dcterms:created>
  <dc:creator>Administrator</dc:creator>
  <dc:description/>
  <dc:language>en-US</dc:language>
  <cp:lastModifiedBy>Administrator</cp:lastModifiedBy>
  <dcterms:modified xsi:type="dcterms:W3CDTF">2003-06-14T08:02:00Z</dcterms:modified>
  <cp:revision>1</cp:revision>
  <dc:subject/>
  <dc:title>LEADER</dc:title>
</cp:coreProperties>
</file>