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z w:val="32"/>
          <w:szCs w:val="32"/>
        </w:rPr>
        <w:t xml:space="preserve">You are Everything To Somebody </w:t>
        <w:br/>
        <w:t xml:space="preserve">Right now at this very minute----------- </w:t>
        <w:br/>
      </w:r>
      <w:r>
        <w:rPr>
          <w:sz w:val="28"/>
          <w:szCs w:val="28"/>
        </w:rPr>
        <w:br/>
        <w:br/>
        <w:t xml:space="preserve">someone </w:t>
        <w:br/>
        <w:t>is very proud of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thinking of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cares about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misses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talk to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be with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hopes you aren't in troubl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someone </w:t>
        <w:br/>
        <w:t xml:space="preserve">is thankful for the support you have </w:t>
        <w:br/>
        <w:t>provided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 xml:space="preserve">wants to hold your hand </w:t>
        <w:br/>
        <w:br/>
        <w:t xml:space="preserve">someone </w:t>
        <w:br/>
        <w:t>hopes everything turns out all right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you to be happy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someone </w:t>
        <w:br/>
        <w:t>wants you to find them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celebrating your successes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give you a gift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think you ARE a gift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hopes you are not too cold, or too hot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hug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loves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lavish you with small gifts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admires your strength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thinking of you and smiling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be your shoulder to cry on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go out with you and have a lot of fun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thinks the world of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protect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ould do anything for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be forgiven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grateful for your forgiveness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laugh with you about old times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remembers you and wishes you were ther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praising God for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needs to know that your love is unconditional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somebody </w:t>
        <w:br/>
        <w:t>values your advic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tell you how much they car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 xml:space="preserve">wants to stay up watching old movies with </w:t>
        <w:br/>
        <w:t>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share their dreams with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hold you in their arms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YOU to hold them in your arms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treasures your spirit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 xml:space="preserve">wishes they could STOP time because of </w:t>
        <w:br/>
        <w:t>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praises God for your friendship and lov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can't wait to see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ishes that things didn't have to chang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loves you for who you ar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loves the way you make them feel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be with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hoping they can grow old with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hears a song that reminds them of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you to know they are there for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glad that you're their friend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be your friend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stayed up all night thinking about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alive because of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 xml:space="preserve">is remorseful after losing your </w:t>
        <w:br/>
        <w:t>friendship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is wishing that you would notice them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get to know you better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believes that you are their soul mat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ants to be near you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misses your guidance and advice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someone </w:t>
        <w:br/>
        <w:t>values your guidance and advice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someone </w:t>
        <w:br/>
        <w:t>has faith in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someone </w:t>
        <w:br/>
        <w:t>trusts you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needs you to send them this letter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needs your support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needs you to have faith in them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needs you to let them be your friend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one </w:t>
        <w:br/>
        <w:t>will cry when they read th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7:56:00Z</dcterms:created>
  <dc:creator>Administrator</dc:creator>
  <dc:description/>
  <dc:language>en-US</dc:language>
  <cp:lastModifiedBy>Administrator</cp:lastModifiedBy>
  <dcterms:modified xsi:type="dcterms:W3CDTF">2003-06-14T07:59:00Z</dcterms:modified>
  <cp:revision>1</cp:revision>
  <dc:subject/>
  <dc:title>You are Everything To Somebody </dc:title>
</cp:coreProperties>
</file>