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eople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eople are often unreasonable, illogical and self-centered;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rgive them anyway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f you are kind, people may accuse of selfish, ulterior motives;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e kind anyway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f you are succesful, you will win some false friend and some true enemies; succeed anyway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f you are honest and frank, people may cheat you;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e honest and frank anyway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hat you spend years building, someone could destroy overnight;   Build anyway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f you find serenity and happiness, they may be jealous;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e happy anyway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he good you do today, people will often forget tomorrow;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o good anyway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Give the world the best you have, and it may never be enough;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ive the world the best you’ve got anyway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You see, in the final analysis, it is between you and god;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t was never between you and them any way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749" w:right="389" w:gutter="0" w:header="0" w:top="108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7:59:00Z</dcterms:created>
  <dc:creator>Administrator</dc:creator>
  <dc:description/>
  <dc:language>en-US</dc:language>
  <cp:lastModifiedBy>Administrator</cp:lastModifiedBy>
  <dcterms:modified xsi:type="dcterms:W3CDTF">2003-06-14T07:59:00Z</dcterms:modified>
  <cp:revision>2</cp:revision>
  <dc:subject/>
  <dc:title>People are often unreasonable, illogical and self-centered; </dc:title>
</cp:coreProperties>
</file>